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mount of Correction of SLR Spider-Cal in 1999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2395</wp:posOffset>
                </wp:positionH>
                <wp:positionV relativeFrom="paragraph">
                  <wp:posOffset>31115</wp:posOffset>
                </wp:positionV>
                <wp:extent cx="2459355" cy="143637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9520" cy="14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2.45pt" to="302.45pt,1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700</wp:posOffset>
                </wp:positionH>
                <wp:positionV relativeFrom="paragraph">
                  <wp:posOffset>59055</wp:posOffset>
                </wp:positionV>
                <wp:extent cx="3810" cy="20764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4.65pt" to="301.25pt,16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-635</wp:posOffset>
                </wp:positionV>
                <wp:extent cx="60325" cy="654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8pt;margin-top:-0.05pt;width:4.7pt;height:5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P3</w:t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P1</w:t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2395</wp:posOffset>
                </wp:positionH>
                <wp:positionV relativeFrom="paragraph">
                  <wp:posOffset>80645</wp:posOffset>
                </wp:positionV>
                <wp:extent cx="30911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6.35pt" to="352.2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5530</wp:posOffset>
                </wp:positionH>
                <wp:positionV relativeFrom="paragraph">
                  <wp:posOffset>80645</wp:posOffset>
                </wp:positionV>
                <wp:extent cx="0" cy="7042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35pt" to="283.9pt,6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2395</wp:posOffset>
                </wp:positionH>
                <wp:positionV relativeFrom="paragraph">
                  <wp:posOffset>80645</wp:posOffset>
                </wp:positionV>
                <wp:extent cx="0" cy="7042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6.35pt" to="108.85pt,6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45720</wp:posOffset>
                </wp:positionV>
                <wp:extent cx="60960" cy="654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9pt;margin-top:3.6pt;width:4.75pt;height:5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48895</wp:posOffset>
                </wp:positionV>
                <wp:extent cx="60325" cy="654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25pt;margin-top:3.85pt;width:4.7pt;height:5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P2</w:t>
      </w:r>
    </w:p>
    <w:p>
      <w:pPr>
        <w:pStyle w:val="Normal"/>
        <w:spacing w:lineRule="atLeast" w:line="28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1875</wp:posOffset>
                </wp:positionH>
                <wp:positionV relativeFrom="paragraph">
                  <wp:posOffset>49530</wp:posOffset>
                </wp:positionV>
                <wp:extent cx="438150" cy="29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pt;mso-wrap-distance-left:9.05pt;mso-wrap-distance-right:9.05pt;mso-wrap-distance-top:0pt;mso-wrap-distance-bottom:0pt;margin-top:3.9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1920</wp:posOffset>
                </wp:positionH>
                <wp:positionV relativeFrom="paragraph">
                  <wp:posOffset>35560</wp:posOffset>
                </wp:positionV>
                <wp:extent cx="221361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2.8pt" to="283.85pt,2.8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8705</wp:posOffset>
                </wp:positionH>
                <wp:positionV relativeFrom="paragraph">
                  <wp:posOffset>35560</wp:posOffset>
                </wp:positionV>
                <wp:extent cx="225425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.8pt" to="301.85pt,2.8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875</wp:posOffset>
                </wp:positionH>
                <wp:positionV relativeFrom="paragraph">
                  <wp:posOffset>24765</wp:posOffset>
                </wp:positionV>
                <wp:extent cx="34290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1.9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Unit : m</w:t>
      </w:r>
    </w:p>
    <w:p>
      <w:pPr>
        <w:pStyle w:val="Normal"/>
        <w:spacing w:lineRule="atLeast" w:line="28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6525</wp:posOffset>
                </wp:positionH>
                <wp:positionV relativeFrom="paragraph">
                  <wp:posOffset>1270</wp:posOffset>
                </wp:positionV>
                <wp:extent cx="3213100" cy="2628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gane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sh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2.47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-1.99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123.35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6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-12.65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6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-12.74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6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70.13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3.82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-2.55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123.36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6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-11.54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6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-13.68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6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70.1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3.49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-2.59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7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123.234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6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=</w:t>
                                    <w:tab/>
                                    <w:t>-11.87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6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=</w:t>
                                    <w:tab/>
                                    <w:t>-13.62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176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=</w:t>
                                    <w:tab/>
                                    <w:t>70.0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56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5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207pt;mso-wrap-distance-left:9.05pt;mso-wrap-distance-right:9.05pt;mso-wrap-distance-top:0pt;mso-wrap-distance-bottom:0pt;margin-top:0.1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9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gane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sh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2.47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-1.99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123.35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6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-12.65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6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-12.74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6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70.13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3.82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-2.55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123.36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6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-11.54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6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-13.68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6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70.1387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3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3.49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-2.59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7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123.234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6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</w:t>
                              <w:tab/>
                              <w:t>-11.87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6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  <w:tab/>
                              <w:t>-13.62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176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=</w:t>
                              <w:tab/>
                              <w:t>70.0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56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5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vey point</w:t>
      </w:r>
    </w:p>
    <w:p>
      <w:pPr>
        <w:pStyle w:val="Normal"/>
        <w:tabs>
          <w:tab w:val="clear" w:pos="851"/>
          <w:tab w:val="left" w:pos="1276" w:leader="none"/>
        </w:tabs>
        <w:spacing w:lineRule="atLeast" w:line="280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</w:t>
        <w:tab/>
        <w:t>SLR telescope reference point (SLR-CP0)</w:t>
      </w:r>
    </w:p>
    <w:p>
      <w:pPr>
        <w:pStyle w:val="Normal"/>
        <w:tabs>
          <w:tab w:val="clear" w:pos="851"/>
          <w:tab w:val="left" w:pos="1276" w:leader="none"/>
        </w:tabs>
        <w:spacing w:lineRule="atLeast" w:line="280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2</w:t>
        <w:tab/>
        <w:t>Rear center of SLR telescope secondary mirror</w:t>
      </w:r>
    </w:p>
    <w:p>
      <w:pPr>
        <w:pStyle w:val="Normal"/>
        <w:tabs>
          <w:tab w:val="clear" w:pos="851"/>
          <w:tab w:val="left" w:pos="1276" w:leader="none"/>
        </w:tabs>
        <w:spacing w:lineRule="atLeast" w:line="280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3</w:t>
        <w:tab/>
        <w:t>Rear center point of Spider-Cal</w:t>
      </w:r>
    </w:p>
    <w:p>
      <w:pPr>
        <w:pStyle w:val="Normal"/>
        <w:spacing w:lineRule="atLeast" w:line="280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ffset</w:t>
      </w:r>
    </w:p>
    <w:p>
      <w:pPr>
        <w:pStyle w:val="Normal"/>
        <w:tabs>
          <w:tab w:val="clear" w:pos="851"/>
          <w:tab w:val="left" w:pos="1276" w:leader="none"/>
        </w:tabs>
        <w:spacing w:lineRule="atLeast" w:line="280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 </w:t>
        <w:tab/>
        <w:t xml:space="preserve">Offset value of Spider-Cal </w:t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ation for calculating the amount of correction of Spider-Cal (D)</w:t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re</w:t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12700</wp:posOffset>
                </wp:positionV>
                <wp:extent cx="123825" cy="733425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3332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pt;margin-top:1pt;width:9.7pt;height:5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418" w:right="153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4:01:00Z</dcterms:created>
  <dc:creator>計測調査部</dc:creator>
  <dc:description/>
  <dc:language>en-US</dc:language>
  <cp:lastModifiedBy>雨谷　純</cp:lastModifiedBy>
  <cp:lastPrinted>2001-03-28T14:34:00Z</cp:lastPrinted>
  <dcterms:modified xsi:type="dcterms:W3CDTF">2001-06-25T10:36:00Z</dcterms:modified>
  <cp:revision>5</cp:revision>
  <dc:subject/>
  <dc:title>平成１０年度測量成果「ＳＬＲスパイダキャル補正量」</dc:title>
</cp:coreProperties>
</file>