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8"/>
        </w:rPr>
        <w:t>Amount of Correction of SLR Spider-Cal and Amount of Correction of Penta-prism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31115</wp:posOffset>
                </wp:positionV>
                <wp:extent cx="2459355" cy="14363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952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.45pt" to="302.4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59055</wp:posOffset>
                </wp:positionV>
                <wp:extent cx="3810" cy="207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.65pt" to="301.25pt,1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-635</wp:posOffset>
                </wp:positionV>
                <wp:extent cx="60325" cy="65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-0.05pt;width:4.7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P3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</wp:posOffset>
                </wp:positionV>
                <wp:extent cx="1797050" cy="28892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71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25pt" to="250.4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0</wp:posOffset>
                </wp:positionH>
                <wp:positionV relativeFrom="paragraph">
                  <wp:posOffset>-2540</wp:posOffset>
                </wp:positionV>
                <wp:extent cx="60325" cy="65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pt;margin-top:-0.2pt;width:4.7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0560</wp:posOffset>
                </wp:positionH>
                <wp:positionV relativeFrom="paragraph">
                  <wp:posOffset>22860</wp:posOffset>
                </wp:positionV>
                <wp:extent cx="2540" cy="6159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.8pt" to="252.95pt,50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P4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128270</wp:posOffset>
                </wp:positionV>
                <wp:extent cx="3091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1pt" to="352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128270</wp:posOffset>
                </wp:positionV>
                <wp:extent cx="0" cy="7042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1pt" to="283.9pt,6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2395</wp:posOffset>
                </wp:positionH>
                <wp:positionV relativeFrom="paragraph">
                  <wp:posOffset>128270</wp:posOffset>
                </wp:positionV>
                <wp:extent cx="0" cy="7042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1pt" to="108.85pt,6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5630</wp:posOffset>
                </wp:positionH>
                <wp:positionV relativeFrom="paragraph">
                  <wp:posOffset>93345</wp:posOffset>
                </wp:positionV>
                <wp:extent cx="60960" cy="65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9pt;margin-top:7.35pt;width:4.75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96520</wp:posOffset>
                </wp:positionV>
                <wp:extent cx="60325" cy="65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25pt;margin-top:7.6pt;width:4.7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</w:t>
      </w:r>
      <w:r>
        <w:rPr>
          <w:rFonts w:cs="Arial" w:ascii="Arial" w:hAnsi="Arial"/>
          <w:color w:val="000000"/>
        </w:rPr>
        <w:t>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168275</wp:posOffset>
                </wp:positionV>
                <wp:extent cx="577850" cy="29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pt;mso-wrap-distance-left:9.05pt;mso-wrap-distance-right:9.05pt;mso-wrap-distance-top:0pt;mso-wrap-distance-bottom:0pt;margin-top:13.2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2</w:t>
      </w:r>
    </w:p>
    <w:p>
      <w:pPr>
        <w:pStyle w:val="Normal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5245</wp:posOffset>
                </wp:positionV>
                <wp:extent cx="1809750" cy="635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35pt" to="252.45pt,4.3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0</wp:posOffset>
                </wp:positionH>
                <wp:positionV relativeFrom="paragraph">
                  <wp:posOffset>88265</wp:posOffset>
                </wp:positionV>
                <wp:extent cx="577850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pt;mso-wrap-distance-left:9.05pt;mso-wrap-distance-right:9.05pt;mso-wrap-distance-top:0pt;mso-wrap-distance-bottom:0pt;margin-top:6.9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30810</wp:posOffset>
                </wp:positionV>
                <wp:extent cx="221361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3pt" to="283.75pt,10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83185</wp:posOffset>
                </wp:positionV>
                <wp:extent cx="22542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55pt" to="301.85pt,6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36195</wp:posOffset>
                </wp:positionV>
                <wp:extent cx="3429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.8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 : m</w:t>
      </w:r>
    </w:p>
    <w:p>
      <w:pPr>
        <w:pStyle w:val="Normal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11430</wp:posOffset>
                </wp:positionV>
                <wp:extent cx="6042025" cy="3712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820"/>
                              <w:gridCol w:w="1866"/>
                              <w:gridCol w:w="2004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gane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ur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tey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5.83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8.79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8.986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2.65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2.74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442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20.3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24.61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445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9.34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0.32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4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7.25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9.12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9.132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1.41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3.5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403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19.76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25.96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438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9.87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1.69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4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6.94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9.21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8.978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1.75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3.49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289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19.72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25.63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569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9.61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1.47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5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6.91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8.82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8.822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1.67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3.09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146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20.11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25.68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177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9.91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1.2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4.1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57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55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52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3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3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64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bservation dat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.10.1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.11.0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.12.1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.12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92.3pt;mso-wrap-distance-left:9.05pt;mso-wrap-distance-right:9.05pt;mso-wrap-distance-top:0pt;mso-wrap-distance-bottom:0pt;margin-top:0.9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820"/>
                        <w:gridCol w:w="1866"/>
                        <w:gridCol w:w="2004"/>
                        <w:gridCol w:w="186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gane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him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ur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tey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5.83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8.79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8.9869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2.6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2.7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442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20.3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24.6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445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9.34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0.32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4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7.2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9.1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9.132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1.4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3.5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403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19.76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25.9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438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9.87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1.69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4387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6.94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9.21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8.978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1.75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3.49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289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19.72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25.6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569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9.61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1.47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5735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6.9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8.8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8.8229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1.6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3.09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146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20.11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25.68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177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9.91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1.2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4.1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578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55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52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35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3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64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servation dat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.10.1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.11.0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.12.1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.12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vey point</w:t>
      </w:r>
    </w:p>
    <w:p>
      <w:pPr>
        <w:pStyle w:val="Normal"/>
        <w:tabs>
          <w:tab w:val="clear" w:pos="851"/>
          <w:tab w:val="left" w:pos="1276" w:leader="none"/>
        </w:tabs>
        <w:spacing w:lineRule="atLeast" w:line="30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</w:t>
        <w:tab/>
        <w:t>SLR telescope reference point (SLR-CP0)</w:t>
      </w:r>
    </w:p>
    <w:p>
      <w:pPr>
        <w:pStyle w:val="Normal"/>
        <w:tabs>
          <w:tab w:val="clear" w:pos="851"/>
          <w:tab w:val="left" w:pos="1276" w:leader="none"/>
        </w:tabs>
        <w:spacing w:lineRule="atLeast" w:line="30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</w:t>
        <w:tab/>
        <w:t>Rear center ofSLR telescope secondary mirror</w:t>
      </w:r>
    </w:p>
    <w:p>
      <w:pPr>
        <w:pStyle w:val="Normal"/>
        <w:tabs>
          <w:tab w:val="clear" w:pos="851"/>
          <w:tab w:val="left" w:pos="1276" w:leader="none"/>
        </w:tabs>
        <w:spacing w:lineRule="atLeast" w:line="30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3</w:t>
        <w:tab/>
        <w:t>Rear center point of Spider-Cal</w:t>
      </w:r>
    </w:p>
    <w:p>
      <w:pPr>
        <w:pStyle w:val="Normal"/>
        <w:tabs>
          <w:tab w:val="clear" w:pos="851"/>
          <w:tab w:val="left" w:pos="1276" w:leader="none"/>
        </w:tabs>
        <w:spacing w:lineRule="atLeast" w:line="30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4</w:t>
        <w:tab/>
        <w:t>Center point of Penta-prism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ffset</w:t>
      </w:r>
    </w:p>
    <w:p>
      <w:pPr>
        <w:pStyle w:val="Normal"/>
        <w:tabs>
          <w:tab w:val="clear" w:pos="851"/>
          <w:tab w:val="left" w:pos="1276" w:leader="none"/>
        </w:tabs>
        <w:spacing w:lineRule="atLeast" w:line="30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</w:t>
        <w:tab/>
        <w:t xml:space="preserve">Offset value of Spider-Cal 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tion for calculating the amount of correction of Spider-Cal (D)</w:t>
      </w:r>
    </w:p>
    <w:p>
      <w:pPr>
        <w:pStyle w:val="Normal"/>
        <w:spacing w:lineRule="atLeast" w:line="3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</w:t>
      </w:r>
    </w:p>
    <w:p>
      <w:pPr>
        <w:pStyle w:val="Normal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74625</wp:posOffset>
                </wp:positionV>
                <wp:extent cx="123825" cy="73342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333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.5pt;margin-top:13.75pt;width:9.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ind w:firstLine="420"/>
        <w:rPr>
          <w:rFonts w:ascii="Arial" w:hAnsi="Arial" w:cs="Arial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123825" cy="73342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333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12.5pt;width:9.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536" w:leader="none"/>
        <w:tab w:val="right" w:pos="8504" w:leader="none"/>
      </w:tabs>
      <w:rPr/>
    </w:pPr>
    <w:r>
      <w:rPr>
        <w:sz w:val="16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4:46:00Z</dcterms:created>
  <dc:creator>計測調査部</dc:creator>
  <dc:description/>
  <dc:language>en-US</dc:language>
  <cp:lastModifiedBy>雨谷　純</cp:lastModifiedBy>
  <cp:lastPrinted>2001-01-15T14:52:00Z</cp:lastPrinted>
  <dcterms:modified xsi:type="dcterms:W3CDTF">2001-06-25T10:42:00Z</dcterms:modified>
  <cp:revision>16</cp:revision>
  <dc:subject/>
  <dc:title>平成１０年度測量成果「ＳＬＲスパイダキャル補正量」</dc:title>
</cp:coreProperties>
</file>